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 影音</w:t>
      </w:r>
      <w:r>
        <w:rPr>
          <w:sz w:val="48"/>
          <w:szCs w:val="48"/>
        </w:rPr>
        <w:t>-</w:t>
      </w:r>
      <w:r>
        <w:rPr>
          <w:sz w:val="48"/>
          <w:szCs w:val="48"/>
        </w:rPr>
        <w:t>探索东京热影音世界激情燃烧的成人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东京热影音世界：激情燃烧的成人娱乐</w:t>
      </w:r>
      <w:r>
        <w:rPr>
          <w:sz w:val="32"/>
          <w:szCs w:val="32"/>
        </w:rPr>
        <w:t>&lt;/p&gt;&lt;p&gt;&lt;img src="/static-img/pNpot6GQPLSu2Mr8RyLYQOC45mbh6qtwoEeBixaL-ueIjHB5ANGNuHYHfnqKF04S.jpg"&gt;&lt;/p&gt;&lt;p&gt;</w:t>
      </w:r>
      <w:r>
        <w:rPr>
          <w:sz w:val="32"/>
          <w:szCs w:val="32"/>
        </w:rPr>
        <w:t>在东京热影音这个平台上，你可以找到各种各样的成人内容，包括电影、电视剧、动漫和直播等。这里有着丰富多彩的内容，为那些寻找刺激和新鲜感的观众提供了无限可能。</w:t>
      </w:r>
      <w:r>
        <w:rPr>
          <w:sz w:val="32"/>
          <w:szCs w:val="32"/>
        </w:rPr>
        <w:t>&lt;/p&gt;&lt;p&gt;</w:t>
      </w:r>
      <w:r>
        <w:rPr>
          <w:sz w:val="32"/>
          <w:szCs w:val="32"/>
        </w:rPr>
        <w:t>首先，我们来谈谈东京热影音的历史背景。它成立于</w:t>
      </w:r>
      <w:r>
        <w:rPr>
          <w:sz w:val="32"/>
          <w:szCs w:val="32"/>
        </w:rPr>
        <w:t>1991</w:t>
      </w:r>
      <w:r>
        <w:rPr>
          <w:sz w:val="32"/>
          <w:szCs w:val="32"/>
        </w:rPr>
        <w:t>年，是日本最大的成人视频网站之一，其内容涵盖了各种风格，从日式</w:t>
      </w:r>
      <w:r>
        <w:rPr>
          <w:sz w:val="32"/>
          <w:szCs w:val="32"/>
        </w:rPr>
        <w:t>AV</w:t>
      </w:r>
      <w:r>
        <w:rPr>
          <w:sz w:val="32"/>
          <w:szCs w:val="32"/>
        </w:rPr>
        <w:t>到欧美特色的色情片段，以及一些特殊类型如</w:t>
      </w:r>
      <w:r>
        <w:rPr>
          <w:sz w:val="32"/>
          <w:szCs w:val="32"/>
        </w:rPr>
        <w:t>LGBTQ+</w:t>
      </w:r>
      <w:r>
        <w:rPr>
          <w:sz w:val="32"/>
          <w:szCs w:val="32"/>
        </w:rPr>
        <w:t>内容等。随着技术的发展，这个平台不断更新，以满足不同用户群体对高质量视频观看需求。</w:t>
      </w:r>
      <w:r>
        <w:rPr>
          <w:sz w:val="32"/>
          <w:szCs w:val="32"/>
        </w:rPr>
        <w:t>&lt;/p&gt;&lt;p&gt;&lt;img src="/static-img/SfEfhnUPSbyxzyAznk6JK-C45mbh6qtwoEeBixaL-uflgOl3lwJM_DQAZc5vqZ2TkJe_aNQ0y5DBej7BBrTSjnzcWsAk1kf3bSJrVIC1YNznfy7ShKJL2RMdJBaFD1kOSpEPpvnDoGre4eBXYx1jmz8q8PBBg2xaAAA2_BNuf8M.jpg"&gt;&lt;/p&gt;&lt;p&gt;</w:t>
      </w:r>
      <w:r>
        <w:rPr>
          <w:sz w:val="32"/>
          <w:szCs w:val="32"/>
        </w:rPr>
        <w:t>那么，为什么说东京热影音是一个激情燃烧的地方呢？原因很简单，它不仅仅是提供视觉上的刺激，更重要的是它打破了一些传统边界，让人们能够更加开放地讨论性文化。在这个平台上，不同种族、年龄层次的人都能找到他们感兴趣的话题，无论是男女主角之间的情感纠葛还是奇异的性爱技巧，都有其独特之处。</w:t>
      </w:r>
      <w:r>
        <w:rPr>
          <w:sz w:val="32"/>
          <w:szCs w:val="32"/>
        </w:rPr>
        <w:t>&lt;/p&gt;&lt;p&gt;</w:t>
      </w:r>
      <w:r>
        <w:rPr>
          <w:sz w:val="32"/>
          <w:szCs w:val="32"/>
        </w:rPr>
        <w:t>此外，东京热影音也是一家以创新的公司而闻名。例如，它推出了</w:t>
      </w:r>
      <w:r>
        <w:rPr>
          <w:sz w:val="32"/>
          <w:szCs w:val="32"/>
        </w:rPr>
        <w:t>VR</w:t>
      </w:r>
      <w:r>
        <w:rPr>
          <w:sz w:val="32"/>
          <w:szCs w:val="32"/>
        </w:rPr>
        <w:t>（虚拟现实）技术，使得观众能够沉浸式体验一种全新的观看方式。这项技术让人仿佛置身于画面之中，与角色共度时光，无疑为这块市场带来了前所未有的创新气息。</w:t>
      </w:r>
      <w:r>
        <w:rPr>
          <w:sz w:val="32"/>
          <w:szCs w:val="32"/>
        </w:rPr>
        <w:t>&lt;/p&gt;&lt;p&gt;&lt;img src="/static-img/DiusXIEnUehjXwj_ccFbm-C45mbh6qtwoEeBixaL-uflgOl3lwJM_DQAZc5vqZ2TkJe_aNQ0y5DBej7BBrTSjnzcWsAk1kf3bSJrVIC1YNznfy7ShKJL2RMdJBaFD1kOSpEPpvnDoGre4eBXYx1jmz8q8PBBg2xaAAA2_BNuf8M.jpg"&gt;&lt;/p&gt;&lt;p&gt;</w:t>
      </w:r>
      <w:r>
        <w:rPr>
          <w:sz w:val="32"/>
          <w:szCs w:val="32"/>
        </w:rPr>
        <w:t>然而，也值得提醒的是，这个领域存在一些争议和挑战，比如版权问题、隐私保护以及法律法规的问题。但是，由于其巨大的受众基础和持续创新精神，东京热影音仍然维持着自己的位置，并且在全球范围内保持着一定程度的地位。</w:t>
      </w:r>
      <w:r>
        <w:rPr>
          <w:sz w:val="32"/>
          <w:szCs w:val="32"/>
        </w:rPr>
        <w:t>&lt;/p&gt;&lt;p&gt;</w:t>
      </w:r>
      <w:r>
        <w:rPr>
          <w:sz w:val="32"/>
          <w:szCs w:val="32"/>
        </w:rPr>
        <w:t>总结来说，“东京热 影音”是一个充满活力和多元化的地方，它不仅展示了成人娱乐行业如何不断进步，还展现了人类对于性的探索与接受的一面。在这样的环境下，每个人都能根据自己的喜好进行选择，无论你是想要深入了解某一类别的作品还是只是想尝试一下不同的东西，都有机会去发现更多惊喜。</w:t>
      </w:r>
      <w:r>
        <w:rPr>
          <w:sz w:val="32"/>
          <w:szCs w:val="32"/>
        </w:rPr>
        <w:t>&lt;/p&gt;&lt;p&gt;&lt;img src="/static-img/rh91hjgPX3ifqUaRxeVp_-C45mbh6qtwoEeBixaL-uflgOl3lwJM_DQAZc5vqZ2TkJe_aNQ0y5DBej7BBrTSjnzcWsAk1kf3bSJrVIC1YNznfy7ShKJL2RMdJBaFD1kOSpEPpvnDoGre4eBXYx1jmz8q8PBBg2xaAAA2_BNuf8M.jpg"&gt;&lt;/p&gt;&lt;p&gt;&lt;a href = "/doc/466331-</w:t>
      </w:r>
      <w:r>
        <w:rPr>
          <w:sz w:val="32"/>
          <w:szCs w:val="32"/>
        </w:rPr>
        <w:t>东京热 影音</w:t>
      </w:r>
      <w:r>
        <w:rPr>
          <w:sz w:val="32"/>
          <w:szCs w:val="32"/>
        </w:rPr>
        <w:t>-</w:t>
      </w:r>
      <w:r>
        <w:rPr>
          <w:sz w:val="32"/>
          <w:szCs w:val="32"/>
        </w:rPr>
        <w:t>探索东京热影音世界激情燃烧的成人娱乐</w:t>
      </w:r>
      <w:r>
        <w:rPr>
          <w:sz w:val="32"/>
          <w:szCs w:val="32"/>
        </w:rPr>
        <w:t>.doc" rel="alternate" download="466331-</w:t>
      </w:r>
      <w:r>
        <w:rPr>
          <w:sz w:val="32"/>
          <w:szCs w:val="32"/>
        </w:rPr>
        <w:t>东京热 影音</w:t>
      </w:r>
      <w:r>
        <w:rPr>
          <w:sz w:val="32"/>
          <w:szCs w:val="32"/>
        </w:rPr>
        <w:t>-</w:t>
      </w:r>
      <w:r>
        <w:rPr>
          <w:sz w:val="32"/>
          <w:szCs w:val="32"/>
        </w:rPr>
        <w:t>探索东京热影音世界激情燃烧的成人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